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YRO 2.2                                              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  TROUBLESHOOTING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most common problems, with solutions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a problem using this list, refer to the descriptions of al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es below.  Remember that command line switch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Pyro hangs on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r computer is giving incorrect joystick detec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'PYRO22 -j' to disable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The screen shakes or is off-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Pyro is attempting to use a video mode which your moni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  Type 'PYRO22 -g' to disabl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Characters on the screen ar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Pyro was unable to reprogram the colors on your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'PYRO22 -n' to disable the extended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Pyro makes a squealing or buzz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Pyro's sound techniques are not compatible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'PYRO22 -s' to disabl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Computer is not fully IBM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ype 'PYRO22 -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COMMAND LINE SWITCHES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WITCHES</w:t>
        <w:tab/>
        <w:tab/>
        <w:t>ADVANCED SWITCHES</w:t>
        <w:tab/>
        <w:t>COMBINA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  <w:tab/>
        <w:tab/>
        <w:t>=================</w:t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Copyright Notice</w:t>
        <w:tab/>
        <w:t>-z# No Speed Testing</w:t>
        <w:tab/>
        <w:t>-M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Instructions</w:t>
        <w:tab/>
        <w:t>-w  Show Speed Test</w:t>
        <w:tab/>
        <w:t>-H  No Hardwar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Instructions Mode   -a# Set Video Adapter   -T  Troubleshoo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Olympic Scoring</w:t>
        <w:tab/>
        <w:t>-v# Set Video Mode      -W# Microsoft Window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Black &amp; White</w:t>
        <w:tab/>
        <w:t>-n  Normal Background</w:t>
        <w:tab/>
        <w:t>-D  Desq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# Black &amp; White Mode  -d  Use DOS/BIO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Disable Sound</w:t>
        <w:tab/>
        <w:t>-f  Disabl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j  Disable Joystick</w:t>
        <w:tab/>
        <w:t>-g  Dis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 Pyro 2.1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ollowing rules in mind when using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mmand line switches are case-sensitive.  'PYRO22 -i'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YRO22 -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mmand line switches can be grouped together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:</w:t>
        <w:tab/>
        <w:t>PYRO22 -s -j -d -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:</w:t>
        <w:tab/>
        <w:t>PYRO22 -sjd -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:</w:t>
        <w:tab/>
        <w:t>PYRO22 -s-j-d-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 OF SWITC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#</w:t>
        <w:tab/>
        <w:t>Set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run Pyro, it runs through a series of tests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adapter is active in your system.  Sometimes these te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correct results.  In such a case, use the '-a#' switch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numbers in place of '#', to disable the adapter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MDPA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CGA 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EGA  (Enhance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MCGA (PS/2 Enhance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VGA  (Analog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#</w:t>
        <w:tab/>
        <w:t>Black &amp;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Pyro to translate on-screen colors to those required by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  This command line switch affects only colors, not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yro addresses your video adapter.  Use one of the following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Standard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Bright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IBM PS/2 with Black &amp; Whi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Monochrome Monitor (default when '-a1'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= Microsoft Windows 2.x in Window (default when '-W2'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Full Color, but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'-b' is the same as '-b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opyright (but not the license) information.  Read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mplete license information (see '-i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>Use DOS/BIO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 normally accesses the screen by writing directly to video memor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's registers.  This command line switch tells Pyro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BIOS interfaces instead, sacrificing speed fo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>Desq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-D' combination switch, Pyro will be able to ru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 2.x.  Tell DesqView to use this switch on the command lin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that Pyro does not directly access the keyboard or monito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 needs 140k of conventional memory.  This command line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 Use DOS/BIO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Disabl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  Dis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  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command line switches are used that conflict with '-D'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ll override parts of '-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>Disabl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yro detects a VGA adapter, it uses advanced palette chang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smooth fading.  This command line switch tells Pyro no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at all, even if it detects a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</w:t>
        <w:tab/>
        <w:t>Dis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yro detects a VGA adapter, it directly programs the adapter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320x400 pixel video mode.  It then dynamically ch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o simulate high-resolution graphics and new font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 tells Pyro not to enter the undocumented mode or re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even if it detects a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  <w:tab/>
        <w:t>No Hardwar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-H' combination switch, Pyro should be able to run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S-DOS compatible but not 100% IBM-compatible. 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a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3 Assume E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 Use DOS/BIO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Dis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j  Disabl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Disabl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  Dis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  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1 No Speed Test -- Assume Sl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'-H' disables some of Pyro's program integrity check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switches are used that conflict with '-H'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ll override parts of '-H'.  For example, '-z0 -H' tells Pyro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 any hardware, but to assume that you are using a fa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lo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witch is used, Pyro will display its interactiv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f you were playing Pyro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  <w:tab/>
        <w:t>Instruction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ets Pyro into the instructions mode.  The next time that Py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fter this switch has been used, Pyro will display it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just as if you were playing Pyro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</w:t>
        <w:tab/>
        <w:t>Disabl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tells Pyro to act as if no joystick is connected, even if on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s return random joystick information even when no joy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This can cause Pyro to hang or interfere with play.  The '-j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n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  <w:tab/>
        <w:t>Pyro 2.1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tells Pyro to use Pyro 2.1 keys instead of Pyro 2.2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thus making the transition to Pyro 2.2 easier for Pyro 2.1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  <w:tab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-M' combination switch, Pyro can now run on a comput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DPA or HGC video adapter.  This was not possible in versions of 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2.2.  This switch is a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1 MDPA/HG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3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Disabl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  Dis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command line switches are used that conflict with '-M'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ll override parts of '-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>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tecting the type of video adapter you are using and th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t, Pyro is able to use sixteen background colors (or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eight.  However, it is possible that Py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identify your adapter, or that you will set you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with the '-a#' switch.  In this case, parts of your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and use the wrong colors.  To fix the problem, use the '-n'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ells Pyro not to program your adapter to use sixteen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limit itself to the eight background colors that were used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yro prior to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  <w:tab/>
        <w:t>Olympic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 switch tells Pyro to rate the aesthetic valu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chnics, on a scale of 0 through 10, at the end of each flo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ympic-style" score does not affect your overall game sco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it can be fun and challenging to try for a perfec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>Dis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 uses extremely advanced techniques to provide realistic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sounds through an IBM-compatible's limited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 very small minority of computers are unable to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without producing a buzzing or squealing sound.  On thes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completely disable sound with the '-s' directiv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s that are compatible with Pyro's sound techniques,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ggled on and off during gameplay by using the [ALT]-[S]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the '-s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  <w:tab/>
        <w:t>Troubleshoo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T' combination switch disables everything Pyro does that is un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, or undocumented.  If Pyro does not work on your compu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T' switch (possibly in combination with other switches -- see below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es not work, then there is no hope of getting Pyro to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it does work, then experiment with combination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described below until you isolate the feature or features of Py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ompatible with your computer.  The '-T' switch is a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j  Disabl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Disabl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  Dis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  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'-T' disables some of Pyro's program integrity checking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amples of using the '-T'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ro22 -T</w:t>
        <w:tab/>
        <w:tab/>
        <w:t>Troubleshoot on a 100%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ro22 -T -H</w:t>
        <w:tab/>
        <w:tab/>
        <w:t>Troubleshoot on an MS-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ro22 -T -H -a1</w:t>
        <w:tab/>
        <w:t>Troubleshoot on a monochrom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#</w:t>
        <w:tab/>
        <w:t>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 normally selects video mode 1 on a color adapter and 7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Using this switch, you can force Pyro to use a diffe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'-v3' tells Pyro to use mode 3, the 80 column color mode.  '-v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number following it tells Pyro to use the mode 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tell Pyro to use proprietary modes that only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, and Pyro will adapt itself to them.  For example,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, '-v51' tells Pyro to use the 132x43 color mode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graphics mode, you must also use '-n' and '-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  <w:tab/>
        <w:t>Show Spe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run Pyro, it checks the speed of your computer and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how fast it will be able to write to the screen. 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t may choose not to run some of its fancy introdu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shows you what speed rating Pyro is assig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(A 4.77 MHz AT-compatible with a good video adapter would 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of about 12.)  To override the speed test, use the '-z#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#     Microsoft Window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witch, Pyro can run in a window under Microsoft Window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with a 386, Microsoft Windows 3.x.  Tell Windows to use either the '-W2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for Windows 2.x) or the '-W3' switch (for Windows 3.x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lso tell it that Pyro does not directly access the keyboar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140k of conventional memory.  If you are using Windows 2.x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W2' switch), tell it that Pyro does not directly acce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 The '-W#' switch is a combination switch.  Using '-W3'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Disabl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  Dis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  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Dis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'-W2' is equivalent to all of the above plu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 Use DOS/BIO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4 Microsoft Windows 2.x black &amp; white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command line switches are used that conflict with '-W#'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ll override parts of '-W#'.  Note that the '-W#'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un Pyro full-screen under Windows.  An icon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users: PYRO22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#</w:t>
        <w:tab/>
        <w:t>No Spee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run Pyro, it checks the speed of your computer and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how fast it will be able to write to the screen. 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t may choose not to run some of its fancy introdu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lets you override the speed test with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Assume extremely fa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Assume extremely sl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'-z0' is used, fancy introductions will always be shown.  When '-z1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y will never be shown.  Note that '-z' is the same as '-z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SOFTWARE DEVELOPERS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range of support is available for both programmers and non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creating new scenarios, expanding Pyro, or porting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 If you would like more information, or if you hav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future versions of Pyro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chael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nta Barbara, CA 93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